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1168/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6632-02</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 xml:space="preserve">8 июля 2025 года </w:t>
        <w:tab/>
        <w:tab/>
        <w:tab/>
        <w:t xml:space="preserve">   </w:t>
        <w:tab/>
        <w:tab/>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Гибадатовой Б.Г.,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ибадатовой Булякбики Гимрановны, </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5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5"/>
          <w:rFonts w:eastAsia="Times New Roman" w:cs="Times New Roman"/>
          <w:sz w:val="28"/>
          <w:szCs w:val="28"/>
          <w:lang w:val="en-US" w:bidi="en-US"/>
        </w:rPr>
        <w:t>паспортные данные</w:t>
      </w:r>
      <w:r>
        <w:rPr>
          <w:rStyle w:val="CatExternalSystemDefinedgrp33rplc16"/>
          <w:rFonts w:eastAsia="Times New Roman" w:cs="Times New Roman"/>
          <w:sz w:val="28"/>
          <w:szCs w:val="28"/>
          <w:lang w:val="en-US" w:bidi="en-US"/>
        </w:rPr>
        <w:t>...</w:t>
      </w:r>
      <w:r>
        <w:rPr>
          <w:rStyle w:val="CatExternalSystemDefinedgrp32rplc1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 xml:space="preserve">03.06.2024 года в 00 час. 01 мин., Гибадатова Б.Г. по адресу: </w:t>
      </w:r>
      <w:r>
        <w:rPr>
          <w:rStyle w:val="CatUserDefinedgrp35rplc22"/>
          <w:rFonts w:eastAsia="Times New Roman" w:cs="Times New Roman"/>
          <w:sz w:val="28"/>
          <w:szCs w:val="28"/>
          <w:lang w:val="en-US" w:bidi="en-US"/>
        </w:rPr>
        <w:t>...</w:t>
      </w:r>
      <w:r>
        <w:rPr>
          <w:rFonts w:eastAsia="Times New Roman" w:cs="Times New Roman"/>
          <w:sz w:val="28"/>
          <w:szCs w:val="28"/>
          <w:lang w:val="en-US" w:bidi="en-US"/>
        </w:rPr>
        <w:t>, не уплатила в установленный ст. 32.2 КоАП РФ срок административный штраф в размере 500,00 рублей, назначенный постановлением № 86386817 от 13.02.2025 года по делу об административном правонарушении, предусмотренном ч. 1 ст. 6.24 КоАП РФ. В отношении Гибадатовой Б.Г. составлен протокол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Гибадатова в судебном заседании отводов и ходатайств не заявляла, вину в совершении административного правонарушения признала, раская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 86№386482; копией постановления по делу об административном правонарушении № 86386817 от 13.02.2025 года, вступившем в законную силу 04.04.2025 г.; почтовым конвертом; сведениями об отсутствии уплаты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Гибадатовой Б.Г.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Гибадатовой Б.Г.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Гибадатову Булякбику Гимрано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pacing w:before="0" w:after="0"/>
        <w:ind w:firstLine="709"/>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11682520179.</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1168/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8">
    <w:name w:val="cat-PassportData grp-21 rplc-8"/>
    <w:basedOn w:val="DefaultParagraph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PassportDatagrp22rplc15">
    <w:name w:val="cat-PassportData grp-22 rplc-15"/>
    <w:basedOn w:val="DefaultParagraphFont"/>
    <w:qFormat/>
    <w:rPr/>
  </w:style>
  <w:style w:type="character" w:styleId="CatExternalSystemDefinedgrp33rplc16">
    <w:name w:val="cat-ExternalSystemDefined grp-33 rplc-16"/>
    <w:basedOn w:val="DefaultParagraphFont"/>
    <w:qFormat/>
    <w:rPr/>
  </w:style>
  <w:style w:type="character" w:styleId="CatExternalSystemDefinedgrp32rplc17">
    <w:name w:val="cat-ExternalSystemDefined grp-32 rplc-17"/>
    <w:basedOn w:val="DefaultParagraphFont"/>
    <w:qFormat/>
    <w:rPr/>
  </w:style>
  <w:style w:type="character" w:styleId="CatUserDefinedgrp35rplc22">
    <w:name w:val="cat-UserDefined grp-35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